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świadczeń zdrowotnych w zakresie pełnego zabezpieczenia lekar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świadczenia zdrowotne w zakresie pełnego zabezpieczenia lekarskiego rozumie się zabezpieczenie udzielania świadczeń zdrowotnych przez lekarzy posiadających odpowiednie kwalifikacje i uprawnienia w dni powszednie od godz. 15.35 do godz. 8.00 dnia następnego, a w dni wolne od pracy ( w tym niedziele i święta ) od godz. 8.00 do godz. 8.00 dnia następ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y świadczeń zdrowotnych :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eka lekarska w zakresie pełnego zabezpieczenia lekarskiego w Oddziale Onkologicznym z Pododdziałem Chorób Wewnętrznych, Oddziale Onkologicznym oraz Izbie Przyjęć – Zespół Nr 1. 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 - minimalne wymagane zabezpieczenie lekarskie – 2 osob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2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eka lekarska w zakresie pełnego zabezpieczenia lekarskiego w Oddziale Chorób Płuc, Oddziale Radioterapii z Pododdziałem Chorób Wewnętrznych i Pododdziałem Gastroenterologicznym Zespół Nr 1. </w:t>
      </w:r>
    </w:p>
    <w:p>
      <w:pPr>
        <w:pStyle w:val="Subtitle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 - minimalne wymagane zabezpieczenie lekarskie – 1 osob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eka lekarska w zakresie pełnego zabezpieczenia lekarskiego w Oddziale Chirurgii Onkologicznej z Pododdziałem Chirurgii Naczyniowej Zespół Nr 1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 - minimalne wymagane zabezpieczenie lekarskie – 1 osob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pieka lekarska w zakresie pełnego zabezpieczenia lekarskiego w Oddziale Dermatologicznym i Dermatologicznym dla Dzieci – Zespół Nr 2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 - minimalne wymagane zabezpieczenie lekarskie – 1 osoby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kiet Nr 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pieka lekarska w zakresie pełnego zabezpieczenia lekarskiego w Oddziale Geriatrycznym Zespół Nr 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 - minimalne wymagane zabezpieczenie lekarskie – 1 osoby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Formularz nr 1 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cena brutto za jedną godzinę/świadczenie </w:t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zabezpieczenie lekarskie niezależnie od pory i dnia tygodnia jego realizacji (dni robocze czy świąteczne) w Oddziale Onkologicznym z Pododdziałem Chorób Wewnętrznych, Oddziale Onkologicznym  oraz Izbie Przyję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zabezpieczenie lekarskie niezależnie od pory i dnia tygodnia jego realizacji (dni robocze czy świąteczne) w Oddziale Chorób Płuc, Oddziale Radioterapii z Pododdziałem Chorób Wewnętrznych i Pododdziałem Gastroenterologi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zabezpieczenie lekarskie niezależnie od pory i dnia tygodnia jego realizacji (dni robocze czy świąteczne) w Oddziale Chirurgii Onkologicznej z Pododdziałem Chirurgii Naczyniow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zabezpieczenie lekarskie niezależnie od pory i dnia tygodnia jego realizacji (dni robocze czy świąteczne) w Oddziale Dermatologicznym oraz Oddziale Dermatologicznym dla Dzie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zabezpieczenie lekarskie niezależnie od pory i dnia tygodnia jego realizacji (dni robocze czy świąteczne) w Oddziale Geriatryczn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\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0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osób fachowych udzielających świadczeń zdrowot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3"/>
        <w:gridCol w:w="1779"/>
        <w:gridCol w:w="1818"/>
        <w:gridCol w:w="1340"/>
        <w:gridCol w:w="17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1:00Z</dcterms:created>
  <dc:creator>uzp</dc:creator>
  <dc:description/>
  <cp:keywords/>
  <dc:language>en-US</dc:language>
  <cp:lastModifiedBy>Halina Sikora</cp:lastModifiedBy>
  <cp:lastPrinted>2018-08-20T12:46:00Z</cp:lastPrinted>
  <dcterms:modified xsi:type="dcterms:W3CDTF">2018-10-05T06:31:00Z</dcterms:modified>
  <cp:revision>2</cp:revision>
  <dc:subject/>
  <dc:title>Załącznik nr 1 do Szczegółowych Warunków Konkursu Ofert</dc:title>
</cp:coreProperties>
</file>